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23114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ff" stroked="t" o:allowincell="f" style="position:absolute;margin-left:328.05pt;margin-top:18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374140</wp:posOffset>
                </wp:positionV>
                <wp:extent cx="571500" cy="5715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3.05pt;margin-top:108.2pt;width:44.95pt;height:44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2540</wp:posOffset>
                </wp:positionV>
                <wp:extent cx="571500" cy="5715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7.05pt;margin-top:0.2pt;width:44.95pt;height:44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1259840</wp:posOffset>
                </wp:positionV>
                <wp:extent cx="571500" cy="5715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4.05pt;margin-top:99.2pt;width:44.95pt;height:44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231140</wp:posOffset>
                </wp:positionV>
                <wp:extent cx="571500" cy="5715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7.05pt;margin-top:18.2pt;width:44.95pt;height:44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254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0.05pt;margin-top:0.2pt;width:26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25984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3.05pt;margin-top:99.2pt;width:26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57404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5.05pt;margin-top:45.2pt;width:26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1.05pt;margin-top:-8.8pt;width:26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2135</wp:posOffset>
                </wp:positionH>
                <wp:positionV relativeFrom="paragraph">
                  <wp:posOffset>-22606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5.05pt;margin-top:-17.8pt;width:26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68834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72.05pt;margin-top:54.2pt;width:26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835</wp:posOffset>
                </wp:positionH>
                <wp:positionV relativeFrom="paragraph">
                  <wp:posOffset>80264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6.05pt;margin-top:63.2pt;width:26.95pt;height:26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4.05pt;margin-top:9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459740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2.05pt;margin-top:36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635</wp:posOffset>
                </wp:positionH>
                <wp:positionV relativeFrom="paragraph">
                  <wp:posOffset>459740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0.05pt;margin-top:36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6335</wp:posOffset>
                </wp:positionH>
                <wp:positionV relativeFrom="paragraph">
                  <wp:posOffset>1031240</wp:posOffset>
                </wp:positionV>
                <wp:extent cx="228600" cy="228600"/>
                <wp:effectExtent l="13970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1.05pt;margin-top:81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635</wp:posOffset>
                </wp:positionH>
                <wp:positionV relativeFrom="paragraph">
                  <wp:posOffset>23114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0.05pt;margin-top:18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935</wp:posOffset>
                </wp:positionH>
                <wp:positionV relativeFrom="paragraph">
                  <wp:posOffset>1145540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9.05pt;margin-top:90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1259840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6.05pt;margin-top:99.2pt;width:17.95pt;height:17.95pt;mso-wrap-style:none;v-text-anchor:middle" type="_x0000_t1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029200" cy="1371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5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0"/>
                                <w:szCs w:val="80"/>
                              </w:rPr>
                              <w:t>It's 3 A.M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 You Know Whe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5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80"/>
                              </w:rPr>
                              <w:t>Your Real Estate Agent I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5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0"/>
                          <w:szCs w:val="80"/>
                        </w:rPr>
                        <w:t>It's 3 A.M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o You Know Whe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5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80"/>
                        </w:rPr>
                        <w:t>Your Real Estate Agent 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2059940</wp:posOffset>
                </wp:positionV>
                <wp:extent cx="5829300" cy="3543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/>
                              <w:t>If your Ag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72"/>
                                <w:szCs w:val="72"/>
                                <w:highlight w:val="yellow"/>
                              </w:rPr>
                              <w:t>&lt;Insert Name 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&lt;He/She&gt;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is promoting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property 24 hours a da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7 days a week coast to coa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in the U.S. and Can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0"/>
                              </w:rPr>
                              <w:t>Ho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9pt;mso-wrap-distance-left:9.05pt;mso-wrap-distance-right:9.05pt;mso-wrap-distance-top:0pt;mso-wrap-distance-bottom:0pt;margin-top:16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Cs w:val="36"/>
                        </w:rPr>
                      </w:pPr>
                      <w:r>
                        <w:rPr/>
                        <w:t>If your Agent 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72"/>
                          <w:szCs w:val="72"/>
                          <w:highlight w:val="yellow"/>
                        </w:rPr>
                        <w:t>&lt;Insert Name &gt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FF0000"/>
                          <w:sz w:val="40"/>
                          <w:szCs w:val="40"/>
                        </w:rPr>
                        <w:t>&lt;He/She&gt;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is promoting you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property 24 hours a day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7 days a week coast to coas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0"/>
                          <w:szCs w:val="40"/>
                        </w:rPr>
                        <w:t>in the U.S. and Cana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0"/>
                        </w:rPr>
                        <w:t>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5717540</wp:posOffset>
                </wp:positionV>
                <wp:extent cx="6286500" cy="3086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&lt;Insert Phone No.&gt;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no-hassle, pressure free, toll free, shop by phone way to get information about properties on the market, financing  information, current market conditions and complete real estate servi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f you're thinking about selling • don't settle for less than 24 hour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 find out more about this innovative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CALL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&lt;Insert Phone No.&g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Email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&lt;Insert Email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and Start Packing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450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  <w:highlight w:val="yellow"/>
                        </w:rPr>
                        <w:t>&lt;Insert Phone No.&gt;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no-hassle, pressure free, toll free, shop by phone way to get information about properties on the market, financing  information, current market conditions and complete real estate service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</w:rPr>
                        <w:t>If you're thinking about selling • don't settle for less than 24 hour servi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</w:rPr>
                        <w:t>To find out more about this innovative servi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 xml:space="preserve">CALL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  <w:highlight w:val="yellow"/>
                        </w:rPr>
                        <w:t>&lt;Insert Phone No.&gt;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o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 xml:space="preserve">Email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  <w:highlight w:val="yellow"/>
                        </w:rPr>
                        <w:t>&lt;Insert Email&gt;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and Start Packing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5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b/>
      <w:bCs/>
      <w:color w:val="000000"/>
      <w:sz w:val="40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60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19:00Z</dcterms:created>
  <dc:creator>Scott and Sally Garner</dc:creator>
  <dc:description/>
  <dc:language>en-US</dc:language>
  <cp:lastModifiedBy>Nina  Kim</cp:lastModifiedBy>
  <dcterms:modified xsi:type="dcterms:W3CDTF">2001-02-26T19:19:00Z</dcterms:modified>
  <cp:revision>3</cp:revision>
  <dc:subject/>
  <dc:title/>
</cp:coreProperties>
</file>