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</w:rPr>
        <w:t>&lt;Name&gt;</w:t>
      </w:r>
      <w:r>
        <w:rPr/>
        <w:t xml:space="preserve"> Delivers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3939540</wp:posOffset>
                </wp:positionV>
                <wp:extent cx="5029200" cy="1600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00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05pt;margin-top:310.2pt;width:395.95pt;height:12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8080</wp:posOffset>
                </wp:positionH>
                <wp:positionV relativeFrom="paragraph">
                  <wp:posOffset>1939925</wp:posOffset>
                </wp:positionV>
                <wp:extent cx="3086735" cy="1143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Nam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0.45pt;margin-top:152.75pt;width:243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Na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624840</wp:posOffset>
                </wp:positionV>
                <wp:extent cx="6515100" cy="5486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48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49.2pt;width:512.95pt;height:4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tisfaction Guarante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739140</wp:posOffset>
                </wp:positionV>
                <wp:extent cx="3886200" cy="22860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 YOU WANT YOUR HOME IN 45 DAYS OR LES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0pt;mso-wrap-distance-left:9.05pt;mso-wrap-distance-right:9.05pt;mso-wrap-distance-top:0pt;mso-wrap-distance-bottom:0pt;margin-top:58.2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O YOU WANT YOUR HOME IN 45 DAYS OR LES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734695</wp:posOffset>
                </wp:positionV>
                <wp:extent cx="2066290" cy="2180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My 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71.7pt;mso-wrap-distance-left:9.05pt;mso-wrap-distance-right:9.05pt;mso-wrap-distance-top:0pt;mso-wrap-distance-bottom:0pt;margin-top:57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My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2906395</wp:posOffset>
                </wp:positionV>
                <wp:extent cx="20662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&lt;Company name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27.7pt;mso-wrap-distance-left:9.05pt;mso-wrap-distance-right:9.05pt;mso-wrap-distance-top:0pt;mso-wrap-distance-bottom:0pt;margin-top:228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&lt;Company nam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2910840</wp:posOffset>
                </wp:positionV>
                <wp:extent cx="5029200" cy="2628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48"/>
                                <w:szCs w:val="48"/>
                              </w:rPr>
                              <w:t xml:space="preserve">Introducing </w:t>
                            </w:r>
                            <w:r>
                              <w:rPr>
                                <w:rFonts w:cs="Times" w:ascii="Times" w:hAnsi="Times"/>
                                <w:color w:val="FF0000"/>
                                <w:sz w:val="48"/>
                                <w:szCs w:val="48"/>
                              </w:rPr>
                              <w:t>&lt;Name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60"/>
                                <w:szCs w:val="7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60"/>
                                <w:szCs w:val="72"/>
                              </w:rPr>
                              <w:t>"45 Day Marketing Plan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at's right.  If your property qualifies, I will guarantee that my marketing plan will get your home SOLD within 45 days or I will pay you $500.   I get results.  In fact, right now there is no one who is getting the kind of results I am.  What have you got to lose?  IT'S GUARANTEE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07pt;mso-wrap-distance-left:9.05pt;mso-wrap-distance-right:9.05pt;mso-wrap-distance-top:0pt;mso-wrap-distance-bottom:0pt;margin-top:229.2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" w:hAnsi="Times" w:cs="Times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48"/>
                          <w:szCs w:val="48"/>
                        </w:rPr>
                        <w:t xml:space="preserve">Introducing </w:t>
                      </w:r>
                      <w:r>
                        <w:rPr>
                          <w:rFonts w:cs="Times" w:ascii="Times" w:hAnsi="Times"/>
                          <w:color w:val="FF0000"/>
                          <w:sz w:val="48"/>
                          <w:szCs w:val="48"/>
                        </w:rPr>
                        <w:t>&lt;Name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sz w:val="60"/>
                          <w:szCs w:val="72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sz w:val="60"/>
                          <w:szCs w:val="72"/>
                        </w:rPr>
                        <w:t>"45 Day Marketing Plan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That's right.  If your property qualifies, I will guarantee that my marketing plan will get your home SOLD within 45 days or I will pay you $500.   I get results.  In fact, right now there is no one who is getting the kind of results I am.  What have you got to lose?  IT'S GUARANTE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3729990</wp:posOffset>
                </wp:positionV>
                <wp:extent cx="6858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M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93.7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5603240</wp:posOffset>
                </wp:positionV>
                <wp:extent cx="6388100" cy="368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5040" w:firstLine="72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&lt; phone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29pt;mso-wrap-distance-left:9.05pt;mso-wrap-distance-right:9.05pt;mso-wrap-distance-top:0pt;mso-wrap-distance-bottom:0pt;margin-top:441.2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5040" w:firstLine="72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color w:val="FF0000"/>
                          <w:sz w:val="24"/>
                        </w:rPr>
                        <w:t>&lt; phone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1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b/>
      <w:bCs/>
      <w:color w:val="000000"/>
      <w:sz w:val="40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" w:hAnsi="Times" w:cs="Times"/>
      <w:color w:val="000000"/>
      <w:sz w:val="36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9:42:00Z</dcterms:created>
  <dc:creator>Scott and Sally Garner</dc:creator>
  <dc:description/>
  <dc:language>en-US</dc:language>
  <cp:lastModifiedBy>Nina  Kim</cp:lastModifiedBy>
  <dcterms:modified xsi:type="dcterms:W3CDTF">2001-02-26T19:42:00Z</dcterms:modified>
  <cp:revision>2</cp:revision>
  <dc:subject/>
  <dc:title>Rand Smith Delivers</dc:title>
</cp:coreProperties>
</file>