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36015</wp:posOffset>
                </wp:positionV>
                <wp:extent cx="5276850" cy="481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pacing w:val="-1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pacing w:val="-15"/>
                                <w:sz w:val="200"/>
                                <w:szCs w:val="200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 xml:space="preserve">If you’d like a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15"/>
                                <w:sz w:val="36"/>
                                <w:szCs w:val="36"/>
                              </w:rPr>
                              <w:t>FREE LIST</w:t>
                            </w: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 xml:space="preserve"> of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15"/>
                                <w:sz w:val="36"/>
                                <w:szCs w:val="36"/>
                              </w:rPr>
                              <w:t>ALL</w:t>
                            </w: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 xml:space="preserve"> the available home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/>
                              <w:t>that you might be interested in, all you have to do is give me a ca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" w:hAnsi="Palatino" w:cs="Palatino"/>
                                <w:spacing w:val="-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pacing w:val="-1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 xml:space="preserve">It’s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15"/>
                                <w:sz w:val="36"/>
                                <w:szCs w:val="36"/>
                              </w:rPr>
                              <w:t>FREE</w:t>
                            </w: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>.  And there’s no oblig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spacing w:val="-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  <w:t>No sales pitch.  No hassles.  Promis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" w:hAnsi="Times" w:cs="Times"/>
                                <w:spacing w:val="-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FF0000"/>
                                <w:spacing w:val="-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0000"/>
                                <w:spacing w:val="-15"/>
                                <w:sz w:val="36"/>
                                <w:szCs w:val="36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" w:hAnsi="Palatino" w:cs="Palatino"/>
                                <w:color w:val="FF0000"/>
                                <w:spacing w:val="-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pacing w:val="-15"/>
                                <w:sz w:val="36"/>
                                <w:szCs w:val="36"/>
                              </w:rPr>
                              <w:t>&lt;company nam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pacing w:val="-15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FF0000"/>
                                <w:spacing w:val="-15"/>
                                <w:sz w:val="56"/>
                                <w:szCs w:val="36"/>
                              </w:rPr>
                              <w:t>&lt;phon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79.5pt;mso-wrap-distance-left:9.05pt;mso-wrap-distance-right:9.05pt;mso-wrap-distance-top:0pt;mso-wrap-distance-bottom:0pt;margin-top:89.45pt;mso-position-vertical-relative:text;margin-left: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" w:hAnsi="Palatino" w:cs="Palatino"/>
                          <w:b/>
                          <w:b/>
                          <w:bCs/>
                          <w:spacing w:val="-15"/>
                          <w:sz w:val="96"/>
                          <w:szCs w:val="9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pacing w:val="-15"/>
                          <w:sz w:val="200"/>
                          <w:szCs w:val="200"/>
                        </w:rPr>
                        <w:t>FREE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 xml:space="preserve">If you’d like a </w:t>
                      </w:r>
                      <w:r>
                        <w:rPr>
                          <w:rFonts w:cs="Times" w:ascii="Times" w:hAnsi="Times"/>
                          <w:b/>
                          <w:bCs/>
                          <w:spacing w:val="-15"/>
                          <w:sz w:val="36"/>
                          <w:szCs w:val="36"/>
                        </w:rPr>
                        <w:t>FREE LIST</w:t>
                      </w: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 xml:space="preserve"> of </w:t>
                      </w:r>
                      <w:r>
                        <w:rPr>
                          <w:rFonts w:cs="Times" w:ascii="Times" w:hAnsi="Times"/>
                          <w:b/>
                          <w:bCs/>
                          <w:spacing w:val="-15"/>
                          <w:sz w:val="36"/>
                          <w:szCs w:val="36"/>
                        </w:rPr>
                        <w:t>ALL</w:t>
                      </w: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 xml:space="preserve"> the available homes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</w:rPr>
                      </w:pPr>
                      <w:r>
                        <w:rPr/>
                        <w:t>that you might be interested in, all you have to do is give me a call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" w:hAnsi="Palatino" w:cs="Palatino"/>
                          <w:spacing w:val="-15"/>
                          <w:sz w:val="36"/>
                          <w:szCs w:val="36"/>
                        </w:rPr>
                      </w:pPr>
                      <w:r>
                        <w:rPr>
                          <w:rFonts w:cs="Palatino" w:ascii="Palatino" w:hAnsi="Palatino"/>
                          <w:spacing w:val="-1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 xml:space="preserve">It’s </w:t>
                      </w:r>
                      <w:r>
                        <w:rPr>
                          <w:rFonts w:cs="Times" w:ascii="Times" w:hAnsi="Times"/>
                          <w:b/>
                          <w:bCs/>
                          <w:spacing w:val="-15"/>
                          <w:sz w:val="36"/>
                          <w:szCs w:val="36"/>
                        </w:rPr>
                        <w:t>FREE</w:t>
                      </w: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>.  And there’s no obligatio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spacing w:val="-15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  <w:t>No sales pitch.  No hassles.  Promise!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" w:hAnsi="Times" w:cs="Times"/>
                          <w:spacing w:val="-15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spacing w:val="-1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color w:val="FF0000"/>
                          <w:spacing w:val="-15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0000"/>
                          <w:spacing w:val="-15"/>
                          <w:sz w:val="36"/>
                          <w:szCs w:val="36"/>
                        </w:rPr>
                        <w:t>&lt;name&gt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" w:hAnsi="Palatino" w:cs="Palatino"/>
                          <w:color w:val="FF0000"/>
                          <w:spacing w:val="-15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FF0000"/>
                          <w:spacing w:val="-15"/>
                          <w:sz w:val="36"/>
                          <w:szCs w:val="36"/>
                        </w:rPr>
                        <w:t>&lt;company name&gt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" w:hAnsi="Palatino" w:cs="Palatino"/>
                          <w:b/>
                          <w:b/>
                          <w:bCs/>
                          <w:spacing w:val="-15"/>
                          <w:sz w:val="56"/>
                          <w:szCs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FF0000"/>
                          <w:spacing w:val="-15"/>
                          <w:sz w:val="56"/>
                          <w:szCs w:val="36"/>
                        </w:rPr>
                        <w:t>&lt;phone&gt;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" w:hAnsi="Palatino" w:cs="Palatino"/>
                          <w:b/>
                          <w:b/>
                          <w:bCs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pacing w:val="-1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bCs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spacing w:val="-1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imes" w:hAnsi="Times" w:cs="Times"/>
      <w:spacing w:val="-15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30:00Z</dcterms:created>
  <dc:creator>Scott and Sally Garner</dc:creator>
  <dc:description/>
  <dc:language>en-US</dc:language>
  <cp:lastModifiedBy>Nina  Kim</cp:lastModifiedBy>
  <dcterms:modified xsi:type="dcterms:W3CDTF">2001-02-26T19:30:00Z</dcterms:modified>
  <cp:revision>2</cp:revision>
  <dc:subject/>
  <dc:title/>
</cp:coreProperties>
</file>