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958850</wp:posOffset>
                </wp:positionV>
                <wp:extent cx="8413115" cy="6218555"/>
                <wp:effectExtent l="28575" t="28575" r="18859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0" cy="621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20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GET THE PICTU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&lt;Name&gt; Sells H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&lt;Phon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n-US" w:bidi="ar-SA"/>
                              </w:rPr>
                              <w:t>Please Stand 50 Feet in Front of Home.  Align Home in Box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-75.6pt;margin-top:-75.55pt;width:662.4pt;height:48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20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GET THE PICTUR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&lt;Name&gt; Sells Ho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&lt;Phone&g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Impact" w:hAnsi="Impact" w:eastAsia="Times New Roman" w:cs="Impact"/>
                          <w:color w:val="FFFFFF"/>
                          <w:lang w:val="en-US" w:bidi="ar-SA"/>
                        </w:rPr>
                        <w:t>Please Stand 50 Feet in Front of Home.  Align Home in Box...</w:t>
                      </w:r>
                    </w:p>
                  </w:txbxContent>
                </v:textbox>
                <v:fill o:detectmouseclick="t" type="solid" color2="yellow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868680</wp:posOffset>
                </wp:positionV>
                <wp:extent cx="3383280" cy="658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68.4pt;width:266.3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726948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72.4pt" to="363.55pt,572.4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05156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2.8pt" to="363.55pt,82.8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051560</wp:posOffset>
                </wp:positionV>
                <wp:extent cx="0" cy="6217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2.8pt" to="133.2pt,572.3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3886200</wp:posOffset>
                </wp:positionV>
                <wp:extent cx="0" cy="3383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06pt" to="363.6pt,572.3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051560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2.8pt" to="363.6pt,269.95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388620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06pt" to="363.55pt,306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342900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70pt" to="363.55pt,270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8892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6pt" to="298.75pt,219.6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434840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9.2pt" to="298.75pt,349.2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88920</wp:posOffset>
                </wp:positionV>
                <wp:extent cx="0" cy="164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6pt" to="234pt,349.1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278892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9.6pt" to="298.8pt,269.9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388620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06pt" to="298.8pt,349.15pt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2469515</wp:posOffset>
                </wp:positionV>
                <wp:extent cx="1463675" cy="6407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&lt;company name&gt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8.8pt;margin-top:194.45pt;width:115.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&lt;company name&gt;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2606040</wp:posOffset>
                </wp:positionV>
                <wp:extent cx="914400" cy="457200"/>
                <wp:effectExtent l="5080" t="5080" r="5080" b="4533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Impact" w:hAnsi="Impact" w:eastAsia="Times New Roman" w:cs="Impact"/>
                                  <w:color w:val="FF0000"/>
                                  <w:lang w:val="en-US" w:bidi="ar-SA"/>
                                </w:rPr>
                                <w:t>S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05.2pt;width:72pt;height:36pt" coordorigin="4248,4104" coordsize="1440,720">
                <v:shape id="shape_0" fillcolor="white" stroked="f" o:allowincell="f" style="position:absolute;left:4248;top:41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Impact" w:hAnsi="Impact" w:eastAsia="Times New Roman" w:cs="Impact"/>
                            <w:color w:val="FF0000"/>
                            <w:lang w:val="en-US" w:bidi="ar-SA"/>
                          </w:rPr>
                          <w:t>S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248;top:4104;width:143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95595</wp:posOffset>
                </wp:positionV>
                <wp:extent cx="1097915" cy="640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 xml:space="preserve">Cut Al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05pt;margin-top:424.85pt;width:86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 xml:space="preserve">Cut Alo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Dotted L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681228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36.4pt" to="320.4pt,56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6812280</wp:posOffset>
                </wp:positionV>
                <wp:extent cx="3962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36.4pt" to="351.55pt,53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22:00Z</dcterms:created>
  <dc:creator>Emily Regan</dc:creator>
  <dc:description/>
  <dc:language>en-US</dc:language>
  <cp:lastModifiedBy>Nina  Kim</cp:lastModifiedBy>
  <dcterms:modified xsi:type="dcterms:W3CDTF">2001-02-26T19:22:00Z</dcterms:modified>
  <cp:revision>2</cp:revision>
  <dc:subject/>
  <dc:title/>
</cp:coreProperties>
</file>