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Heading2"/>
        <w:rPr>
          <w:rFonts w:ascii="Times" w:hAnsi="Times" w:cs="Times"/>
          <w:b w:val="false"/>
          <w:b w:val="false"/>
          <w:bCs w:val="false"/>
          <w:sz w:val="20"/>
          <w:szCs w:val="40"/>
          <w:lang w:val="en-US" w:eastAsia="en-US"/>
        </w:rPr>
      </w:pPr>
      <w:r>
        <w:rPr>
          <w:rFonts w:cs="Times"/>
          <w:b w:val="false"/>
          <w:bCs w:val="false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8080</wp:posOffset>
                </wp:positionH>
                <wp:positionV relativeFrom="paragraph">
                  <wp:posOffset>1939925</wp:posOffset>
                </wp:positionV>
                <wp:extent cx="30867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0.45pt;margin-top:152.75pt;width:243pt;height:9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624840</wp:posOffset>
                </wp:positionV>
                <wp:extent cx="6515100" cy="548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49.2pt;width:512.9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32537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56.2pt" to="391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547624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31.2pt" to="418pt,4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739140</wp:posOffset>
                </wp:positionV>
                <wp:extent cx="3886200" cy="2286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36"/>
                                <w:szCs w:val="36"/>
                              </w:rPr>
                              <w:t xml:space="preserve">If your real estate agent 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6"/>
                                <w:szCs w:val="36"/>
                              </w:rPr>
                              <w:t xml:space="preserve">not offering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6"/>
                                <w:szCs w:val="36"/>
                              </w:rPr>
                              <w:t xml:space="preserve">Listing Back Guarante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n their service, ask t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0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00"/>
                              </w:rPr>
                              <w:t>Why Not?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58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36"/>
                          <w:szCs w:val="36"/>
                        </w:rPr>
                        <w:t xml:space="preserve">If your real estate agent i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sz w:val="36"/>
                          <w:szCs w:val="36"/>
                        </w:rPr>
                        <w:t xml:space="preserve">not offering 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sz w:val="36"/>
                          <w:szCs w:val="36"/>
                        </w:rPr>
                        <w:t xml:space="preserve">Listing Back Guarantee 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n their service, ask th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0"/>
                        </w:rPr>
                      </w:pPr>
                      <w:r>
                        <w:rPr>
                          <w:i/>
                          <w:iCs/>
                          <w:sz w:val="100"/>
                        </w:rPr>
                        <w:t>“</w:t>
                      </w:r>
                      <w:r>
                        <w:rPr>
                          <w:i/>
                          <w:iCs/>
                          <w:sz w:val="100"/>
                        </w:rPr>
                        <w:t>Why Not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34695</wp:posOffset>
                </wp:positionV>
                <wp:extent cx="2066290" cy="218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My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57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My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906395</wp:posOffset>
                </wp:positionV>
                <wp:extent cx="2066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&lt;company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nam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27.7pt;mso-wrap-distance-left:9.05pt;mso-wrap-distance-right:9.05pt;mso-wrap-distance-top:0pt;mso-wrap-distance-bottom:0pt;margin-top:228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&lt;company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893060</wp:posOffset>
                </wp:positionV>
                <wp:extent cx="5029200" cy="2857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&lt;Name&gt;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Deli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40"/>
                                <w:szCs w:val="40"/>
                              </w:rPr>
                              <w:t>Satisfaction Guarante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36"/>
                                <w:szCs w:val="36"/>
                              </w:rPr>
                              <w:t>100% Satisfaction or Your Listing Ba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That's right.  When you employ me to sell your home, if at any time during the listing period you become dissatisfied with the way I am marketing your property, call me, and I will cancel the listing.  How can I make such an offer?  I know that once you have hired me, you will notice an immediate difference.  I get results.  In fact, right now there is no one who is getting the kind of results I am.  What have you got to lose?  IT'S GUARANTEED!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oper Black;Bookman Old Style" w:hAnsi="Cooper Black;Bookman Old Style" w:cs="Cooper Black;Bookman Old Style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&lt;phon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ind w:left="2160" w:firstLine="720"/>
                              <w:jc w:val="both"/>
                              <w:rPr>
                                <w:rFonts w:ascii="Cooper Black;Bookman Old Style" w:hAnsi="Cooper Black;Bookman Old Style" w:cs="Cooper Black;Bookman Old Style"/>
                                <w:color w:val="FF0000"/>
                              </w:rPr>
                            </w:pPr>
                            <w:r>
                              <w:rPr>
                                <w:rFonts w:cs="Cooper Black;Bookman Old Style" w:ascii="Cooper Black;Bookman Old Style" w:hAnsi="Cooper Black;Bookman Old Style"/>
                                <w:color w:val="FF0000"/>
                              </w:rPr>
                              <w:t>&lt;company name&gt;</w:t>
                            </w:r>
                          </w:p>
                          <w:p>
                            <w:pPr>
                              <w:pStyle w:val="BodyText2"/>
                              <w:ind w:left="2160" w:firstLine="72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&lt;address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5pt;mso-wrap-distance-left:9.05pt;mso-wrap-distance-right:9.05pt;mso-wrap-distance-top:0pt;mso-wrap-distance-bottom:0pt;margin-top:227.8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FF0000"/>
                          <w:sz w:val="40"/>
                          <w:szCs w:val="40"/>
                        </w:rPr>
                        <w:t>&lt;Name&gt;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Deli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sz w:val="60"/>
                          <w:szCs w:val="7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40"/>
                          <w:szCs w:val="40"/>
                        </w:rPr>
                        <w:t>Satisfaction Guarante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12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36"/>
                          <w:szCs w:val="36"/>
                        </w:rPr>
                        <w:t>100% Satisfaction or Your Listing Bac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color w:val="000000"/>
                          <w:sz w:val="12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That's right.  When you employ me to sell your home, if at any time during the listing period you become dissatisfied with the way I am marketing your property, call me, and I will cancel the listing.  How can I make such an offer?  I know that once you have hired me, you will notice an immediate difference.  I get results.  In fact, right now there is no one who is getting the kind of results I am.  What have you got to lose?  IT'S GUARANTEED!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12"/>
                          <w:szCs w:val="24"/>
                        </w:rPr>
                      </w:pPr>
                      <w:r>
                        <w:rPr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ooper Black;Bookman Old Style" w:hAnsi="Cooper Black;Bookman Old Style" w:cs="Cooper Black;Bookman Old Style"/>
                          <w:color w:val="FF0000"/>
                          <w:sz w:val="12"/>
                        </w:rPr>
                      </w:pPr>
                      <w:r>
                        <w:rPr>
                          <w:color w:val="FF0000"/>
                        </w:rPr>
                        <w:t>&lt;phone&gt;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ind w:left="2160" w:firstLine="720"/>
                        <w:jc w:val="both"/>
                        <w:rPr>
                          <w:rFonts w:ascii="Cooper Black;Bookman Old Style" w:hAnsi="Cooper Black;Bookman Old Style" w:cs="Cooper Black;Bookman Old Style"/>
                          <w:color w:val="FF0000"/>
                        </w:rPr>
                      </w:pPr>
                      <w:r>
                        <w:rPr>
                          <w:rFonts w:cs="Cooper Black;Bookman Old Style" w:ascii="Cooper Black;Bookman Old Style" w:hAnsi="Cooper Black;Bookman Old Style"/>
                          <w:color w:val="FF0000"/>
                        </w:rPr>
                        <w:t>&lt;company name&gt;</w:t>
                      </w:r>
                    </w:p>
                    <w:p>
                      <w:pPr>
                        <w:pStyle w:val="BodyText2"/>
                        <w:ind w:left="2160" w:firstLine="72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>&lt;addres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3729990</wp:posOffset>
                </wp:positionV>
                <wp:extent cx="6858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93.7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5666740</wp:posOffset>
                </wp:positionV>
                <wp:extent cx="1701800" cy="368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 xml:space="preserve">Today’s Brok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9pt;mso-wrap-distance-left:9.05pt;mso-wrap-distance-right:9.05pt;mso-wrap-distance-top:0pt;mso-wrap-distance-bottom:0pt;margin-top:446.2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14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</w:rPr>
                        <w:t xml:space="preserve">Today’s Brok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bCs/>
      <w:color w:val="000000"/>
      <w:sz w:val="4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cs="Times"/>
      <w:color w:val="000000"/>
      <w:sz w:val="36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10:00Z</dcterms:created>
  <dc:creator>Scott and Sally Garner</dc:creator>
  <dc:description/>
  <dc:language>en-US</dc:language>
  <cp:lastModifiedBy>Nina  Kim</cp:lastModifiedBy>
  <dcterms:modified xsi:type="dcterms:W3CDTF">2001-02-26T19:10:00Z</dcterms:modified>
  <cp:revision>2</cp:revision>
  <dc:subject/>
  <dc:title>Rand Smith Delivers</dc:title>
</cp:coreProperties>
</file>